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0" w:hanging="0"/>
        <w:jc w:val="center"/>
        <w:rPr/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212121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  <w:t>Как устранить пересечение границ при межевании земельного участка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На справочный телефон ФГБУ «Федеральная кадастровая палата Росреестра» по Пермскому краю ежедневно поступают звонки от жителей Прикамья с вопросом, что делать, если при проведении межевания выявлено пересечение границ смежных земельных участков?</w:t>
      </w:r>
    </w:p>
    <w:p>
      <w:pPr>
        <w:pStyle w:val="Default"/>
        <w:numPr>
          <w:ilvl w:val="0"/>
          <w:numId w:val="0"/>
        </w:numPr>
        <w:suppressAutoHyphens w:val="true"/>
        <w:bidi w:val="0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На один из самых актуальных вопросов отвечает Марина Шамарина, начальник отдела обеспечения учетно-регистрационных действий № 1.</w:t>
      </w:r>
    </w:p>
    <w:p>
      <w:pPr>
        <w:pStyle w:val="Default"/>
        <w:numPr>
          <w:ilvl w:val="0"/>
          <w:numId w:val="0"/>
        </w:numPr>
        <w:suppressAutoHyphens w:val="true"/>
        <w:bidi w:val="0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en-US" w:bidi="ar-SA"/>
        </w:rPr>
        <w:t>После выполнения съемки при межевании земельного участка и сопоставления полученных результатов с информацией о границах земельных участков, поставленных на кадастровый учет, может быть выявлено пересечение границ. Причины такого пересечения установит кадастровый инженер и предложит пути разрешения сложившейся ситуации, т. е. выявленное пересечение не всегда может привести к разногласиям между владельцами смежных участков о границах собственности.</w:t>
      </w:r>
    </w:p>
    <w:p>
      <w:pPr>
        <w:pStyle w:val="Default"/>
        <w:numPr>
          <w:ilvl w:val="0"/>
          <w:numId w:val="0"/>
        </w:numPr>
        <w:suppressAutoHyphens w:val="true"/>
        <w:bidi w:val="0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При выполнении кадастровых работ по межеванию участка предметом согласования является точное местоположение границ между двумя смежными участками.</w:t>
      </w:r>
    </w:p>
    <w:p>
      <w:pPr>
        <w:pStyle w:val="Default"/>
        <w:numPr>
          <w:ilvl w:val="0"/>
          <w:numId w:val="0"/>
        </w:numPr>
        <w:suppressAutoHyphens w:val="true"/>
        <w:bidi w:val="0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Если в результате кадастровых работ уточняется местоположение границ вашего земельного участка или границ смежных с ним земельных участков, сведения о которых внесены в ЕГРН, местоположение границ земельных участков подлежит обязательному согласованию между собственниками, обладающими смежными участками на праве собственности. Предметом согласования является определение местоположения границы земельного участка, являющейся и границей другого земельного участка (ст. 43 Закона №218-ФЗ). В случае если причиной пересечения границ земельных участков является ошибка в сведениях ЕГРН о земельном участке, кадастровый учет которого был осуществлен ранее, то она может быть исправлена в порядке ст. 61 Закона №218-ФЗ. </w:t>
      </w:r>
    </w:p>
    <w:p>
      <w:pPr>
        <w:pStyle w:val="Default"/>
        <w:numPr>
          <w:ilvl w:val="0"/>
          <w:numId w:val="0"/>
        </w:numPr>
        <w:suppressAutoHyphens w:val="true"/>
        <w:bidi w:val="0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>Обращаем внимание, для определения или уточнения границ земельного участка необходимо обратиться к кадастровому инженеру (не является сотрудником Кадастровой палаты) для подготовки межевого плана в состав которого входит акт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 xml:space="preserve"> согласования границ смежных земельных участков. Если с собственником смежного земельного участка местоположение границ участка не будет согласовано или им будут представлены письменные возражения, обосновывающие отказ от согласования, они в обязательном порядке должны быть внесены в акт согласования;</w:t>
      </w:r>
    </w:p>
    <w:p>
      <w:pPr>
        <w:pStyle w:val="Default"/>
        <w:numPr>
          <w:ilvl w:val="0"/>
          <w:numId w:val="0"/>
        </w:numPr>
        <w:suppressAutoHyphens w:val="true"/>
        <w:bidi w:val="0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Согласно ст. 40 Закона №221-ФЗ споры, не урегулированные в результате согласования местоположения границ, после оформления акта согласования границ разрешаются в установленном Земельным кодексом Российской Федерации порядке.</w:t>
      </w:r>
    </w:p>
    <w:p>
      <w:pPr>
        <w:pStyle w:val="Default"/>
        <w:numPr>
          <w:ilvl w:val="0"/>
          <w:numId w:val="0"/>
        </w:numPr>
        <w:suppressAutoHyphens w:val="true"/>
        <w:bidi w:val="0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Подробную информацию о получении государственных услуг Росреестра можно получить по телефону ВЦТО Росреестра: 8-800-100-34-34 (звонок бесплатный).</w:t>
      </w:r>
    </w:p>
    <w:p>
      <w:pPr>
        <w:pStyle w:val="Default"/>
        <w:numPr>
          <w:ilvl w:val="0"/>
          <w:numId w:val="0"/>
        </w:numPr>
        <w:suppressAutoHyphens w:val="true"/>
        <w:bidi w:val="0"/>
        <w:spacing w:lineRule="auto" w:line="276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С 1 января 2017 года в соответствии с законодательством предусмотрен экстерриториальный принцип приёма и выдачи документов, т. е. возможность подачи заявления на государственный кадастровый учёту и (или) государственной регистрации прав на объекты недвижимости по всей территории Российской Федерации. На территории Пермского края прием и выдача документов по экстерриториальному принципу осуществляется: г.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>Пермь, ул.Дзержинского,35, Территориальный отдел № 1 (рабочие места по г.Березники), Территориальный отдел № 2 (рабочие места по Чайковскому району), Территориальный отдел № 6 (рабочие места по г.Кудымкар и Кудымкарскому району).</w:t>
      </w:r>
    </w:p>
    <w:p>
      <w:pPr>
        <w:pStyle w:val="Default"/>
        <w:numPr>
          <w:ilvl w:val="0"/>
          <w:numId w:val="0"/>
        </w:numPr>
        <w:suppressAutoHyphens w:val="true"/>
        <w:bidi w:val="0"/>
        <w:spacing w:lineRule="auto" w:line="276" w:before="0" w:after="0"/>
        <w:ind w:left="72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Режим работы и адреса офисов Филиала можно узнать на сайте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en-US" w:eastAsia="en-US" w:bidi="ar-SA"/>
        </w:rPr>
        <w:t>www.kadastr.ru.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 xml:space="preserve"> </w:t>
      </w:r>
    </w:p>
    <w:p>
      <w:pPr>
        <w:pStyle w:val="Default"/>
        <w:numPr>
          <w:ilvl w:val="0"/>
          <w:numId w:val="0"/>
        </w:numPr>
        <w:suppressAutoHyphens w:val="true"/>
        <w:bidi w:val="0"/>
        <w:spacing w:lineRule="auto" w:line="276" w:before="0" w:after="0"/>
        <w:ind w:left="72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953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461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0"/>
        <w:ind w:left="72" w:right="0" w:hanging="0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@59.kadastr.ru</w:t>
        </w:r>
      </w:hyperlink>
    </w:p>
    <w:p>
      <w:pPr>
        <w:pStyle w:val="Style13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/>
      </w:pPr>
      <w:hyperlink r:id="rId5">
        <w:r>
          <w:rPr/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hyperlink" Target="consultantplus://offline/ref=A6C1F5E706A9D8A59EC557CA4A904E38FECC7BEF00F373131EC81EF33BBFD9047B364AF029E45383v4h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3:00Z</dcterms:created>
  <dc:creator>ehodorenko</dc:creator>
  <dc:description/>
  <dc:language>en-US</dc:language>
  <cp:lastModifiedBy/>
  <cp:lastPrinted>2017-06-28T10:08:00Z</cp:lastPrinted>
  <dcterms:modified xsi:type="dcterms:W3CDTF">2017-06-28T10:25:29Z</dcterms:modified>
  <cp:revision>141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